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上海农之梦青年公益服务社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eastAsia="楷体_GB2312;楷体" w:cs="华文中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成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二年十月创制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农之梦青年公益服务社成员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5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02"/>
        <w:gridCol w:w="889"/>
        <w:gridCol w:w="523"/>
        <w:gridCol w:w="1470"/>
        <w:gridCol w:w="847"/>
        <w:gridCol w:w="526"/>
        <w:gridCol w:w="1359"/>
        <w:gridCol w:w="1995"/>
      </w:tblGrid>
      <w:tr>
        <w:trPr>
          <w:trHeight w:val="6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在住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性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7305</wp:posOffset>
                      </wp:positionV>
                      <wp:extent cx="123825" cy="1524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54.4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自主创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同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劳务派遣员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退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（请选择）</w:t>
            </w:r>
          </w:p>
        </w:tc>
      </w:tr>
      <w:tr>
        <w:trPr>
          <w:trHeight w:val="56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兴趣与特长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区何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（兼）何职</w:t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（可填写对农之梦的希望、要求及建议，或者填写自己加入农之梦的目的，如找工作，找对象，做志愿者等）</w:t>
            </w:r>
          </w:p>
        </w:tc>
      </w:tr>
    </w:tbl>
    <w:p>
      <w:pPr>
        <w:pStyle w:val="Normal"/>
        <w:ind w:left="-735" w:firstLine="10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8:00Z</dcterms:created>
  <dc:creator>A8姜鸣</dc:creator>
  <dc:description/>
  <dc:language>en-US</dc:language>
  <cp:lastModifiedBy>Administrator</cp:lastModifiedBy>
  <cp:lastPrinted>2015-04-21T10:32:00Z</cp:lastPrinted>
  <dcterms:modified xsi:type="dcterms:W3CDTF">2017-02-03T05:20:39Z</dcterms:modified>
  <cp:revision>9</cp:revision>
  <dc:subject/>
  <dc:title>民办非企业单位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